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1559"/>
        <w:gridCol w:w="2191"/>
        <w:gridCol w:w="1701"/>
        <w:gridCol w:w="1418"/>
        <w:gridCol w:w="1690"/>
        <w:gridCol w:w="1843"/>
        <w:gridCol w:w="1984"/>
        <w:gridCol w:w="1559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出厂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臂式电子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顺德区依士文电子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顺德区依士文电子仪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M-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-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/00403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量程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顺德区依士文电子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顺德区依士文电子仪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M-6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3-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/01218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量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上臂式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安德电子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安德电子（深圳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A-622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6</w:t>
              <w:br/>
              <w:t>CN1505SZ0622G00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入功率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安德技研贸易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安德株式会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代理人：爱安德技研贸易（上海）有限公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M-265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N060495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入功率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臂式电子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金亿帝医疗设备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金亿帝医疗设备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P101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ID8605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最大袖带压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臂式电子血压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信利仪器（汕尾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信利仪器（汕尾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B6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1-06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最大袖带压</w:t>
            </w:r>
          </w:p>
        </w:tc>
      </w:tr>
      <w:tr>
        <w:trPr>
          <w:trHeight w:val="1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臂式电子血压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老郎中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老郎中电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801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2/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08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最大袖带压</w:t>
            </w:r>
          </w:p>
        </w:tc>
      </w:tr>
      <w:tr>
        <w:trPr>
          <w:trHeight w:val="1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臂式电子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略电子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略电子（深圳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P3AG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916AO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医疗器械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最大袖带压</w:t>
            </w:r>
          </w:p>
        </w:tc>
      </w:tr>
      <w:tr>
        <w:trPr>
          <w:trHeight w:val="2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自动电子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佳奈科学仪器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MPALL CO.,LTD.</w:t>
              <w:br/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代理人：佳奈科学仪器（上海）有限公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P-7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EA15E006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符号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45A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0:00Z</dcterms:created>
  <dc:creator>Xtzj.User</dc:creator>
  <dc:description/>
  <dc:language>en-US</dc:language>
  <cp:lastModifiedBy>wxl</cp:lastModifiedBy>
  <dcterms:modified xsi:type="dcterms:W3CDTF">2017-09-07T08:40:00Z</dcterms:modified>
  <cp:revision>2</cp:revision>
  <dc:subject/>
  <dc:title>（局发文式样）</dc:title>
</cp:coreProperties>
</file>